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635</wp:posOffset>
            </wp:positionV>
            <wp:extent cx="1071880" cy="8610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Presidente del Consiglio Comunale di Grazzanis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Enzo Saverio Zit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c. Al Sindaco del Comune di Grazzanis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Enrico Petrell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Istituzione Commissione speciale Emergenza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ttoscritta Teresa Cerchiello, segretaria del Circolo Territoriale del Partito Democratico di Grazzanise,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o atto che l’emergenza sanitaria non si esaurirà in pochi giorni, e comunque nel medio periodo, come dimostra la proroga dello “stato d’emergenza” da parte del Governo e le “restrizioni” poste in essere sia dall’Amministrazione Regionale che dallo stesso Governo Centrale, e che la stessa crisi avrà, inevitabilmente, ripercussioni negative sull’aspetto sociale ed economico anche nel nostro Comu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a la presenza in Consiglio Comunale di personalità del mondo sanitario, quali lo stesso Presidente, la consigliera comunale dott.ssa Antonella Caianiello,  il consigliere comunale Pasquale Carlino, operatore sanitario, o alla competenza del signor Sindaco in materie economiche e ancora a quelle della consigliera Tania Parente, impegnata nel sociale e nel mondo del lavoro, e degli altri consiglieri che, comunque, amano i propri compaesani ed il proprio territorio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lora le SS.LL lo ritengano opportuno, l’Istituzione di una Commissione per l’Emergenza Covid-19, nelle modalità previste dallo Statuto e dai Regolamenti del Comune di Grazzanise e nella composizione che le SS.LL riterranno opportuno (eventualmente aprendo a competenze non presenti in Consiglio Comunale), al fine di gestire le eventuali emergenze che potrebbero presentarsi sul territorio comunale e che raccolga le criticità, monitori l’evolversi dei riflessi economici connessi alla situazione emergenziale da Covid-19, recepisca le esigenze dei diversi settori, dei cittadini e delle categorie più debo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Organo Istituzionale costituito ad hoc sempre presente per “accompagnare” cittadini, imprese, aziende, lavoratori durante il periodo di emergenza e crisi, anche al fine di non sovraccaricare di lavoro gli Organismi Istituzionali del Comune che dovranno garantire, comunque, l’ordinaria amministrazione e il benessere del pae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zzanise,16/10/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Segretaria del Circolo PD Grazzanise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ssa Teresa Cerchiel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0:00Z</dcterms:created>
  <dc:creator>ASUS510-BR025</dc:creator>
  <dc:description/>
  <dc:language>en-US</dc:language>
  <cp:lastModifiedBy>g</cp:lastModifiedBy>
  <dcterms:modified xsi:type="dcterms:W3CDTF">2020-10-16T19:00:00Z</dcterms:modified>
  <cp:revision>2</cp:revision>
  <dc:subject/>
  <dc:title/>
</cp:coreProperties>
</file>